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омитет</w:t>
      </w:r>
    </w:p>
    <w:p>
      <w:pPr>
        <w:pStyle w:val="Normal"/>
        <w:jc w:val="center"/>
        <w:rPr/>
      </w:pPr>
      <w:r>
        <w:rPr/>
        <w:t xml:space="preserve">по образованию администрации </w:t>
      </w:r>
    </w:p>
    <w:p>
      <w:pPr>
        <w:pStyle w:val="Normal"/>
        <w:jc w:val="center"/>
        <w:rPr/>
      </w:pPr>
      <w:r>
        <w:rPr/>
        <w:t>Среднеахтуб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х. Красный Сад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2880"/>
        <w:gridCol w:w="190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.08.2024</w:t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7/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 утверждении графика проведения оценочных процедур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-2025 учебного год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63"/>
        <w:gridCol w:w="3420"/>
        <w:gridCol w:w="226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ланирования и упорядочения оценочных процедур, обеспечения открытости и доступности информации о системе образования на уровне общеобразовательной организации,</w:t>
            </w:r>
          </w:p>
        </w:tc>
      </w:tr>
      <w:tr>
        <w:trPr>
          <w:trHeight w:val="760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твердить график проведения оценочных процедур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вое полугодие 2024-2025 учебного года (Приложение)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м – предметникам проводить оценочные процедуры в строгом соответствии с утвержденным графиком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анковой М.А., учителю немецкого языка, разместить график проведения оценочных процедур на сайте Учреждения</w:t>
            </w:r>
          </w:p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>
                <w:sz w:val="28"/>
                <w:szCs w:val="28"/>
              </w:rPr>
              <w:t>в срок до 06.09.2024 г.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иказа возложить на Шпилькину Е.Н., ответственную за организацию учебно-воспитательного процесса в Учреждении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Свинухов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</w:r>
      <w:r>
        <w:br w:type="page"/>
      </w:r>
    </w:p>
    <w:p>
      <w:pPr>
        <w:pStyle w:val="Heading1"/>
        <w:ind w:left="454" w:firstLine="5896"/>
        <w:jc w:val="left"/>
        <w:rPr/>
      </w:pPr>
      <w:r>
        <w:rPr>
          <w:b w:val="false"/>
        </w:rPr>
        <w:t>Приложение к приказу</w:t>
      </w:r>
      <w:r>
        <w:rPr/>
        <w:t xml:space="preserve"> </w:t>
      </w:r>
    </w:p>
    <w:p>
      <w:pPr>
        <w:pStyle w:val="Normal"/>
        <w:ind w:firstLine="6350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157/1 от 30.08.2024г.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r>
        <w:rPr/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ЦЕНОЧНЫХ ПРОЦЕДУР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24-2025 уч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91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60"/>
        <w:gridCol w:w="913"/>
        <w:gridCol w:w="913"/>
        <w:gridCol w:w="1009"/>
        <w:gridCol w:w="1026"/>
        <w:gridCol w:w="879"/>
        <w:gridCol w:w="916"/>
        <w:gridCol w:w="1053"/>
        <w:gridCol w:w="1102"/>
      </w:tblGrid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к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 П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3.12 КС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 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9.09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7.10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3.11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2.12 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9.09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5.10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4.11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8.11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9.12 К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3.11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03.12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5.12 К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4.10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5.11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2.12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5.12 К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1.09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5.11 Д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5.12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9.09 Д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 КР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4.12 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9Д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0 К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 С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Литературное чтение/ 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 П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 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 П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 П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 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 П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 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 КР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1 К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 Т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 С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8"/>
                <w:szCs w:val="18"/>
              </w:rPr>
              <w:t>17.10 С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 К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 Т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.12 К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 К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 КР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 К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5.10 КР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 КР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 К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9 КР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 КР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 КР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 КР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1 КР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 КЧ</w:t>
            </w:r>
          </w:p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 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2.11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 w:val="18"/>
                <w:szCs w:val="18"/>
              </w:rPr>
              <w:t>24.12 К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 П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 П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 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 К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 К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 КР</w:t>
            </w:r>
          </w:p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2 К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2.09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6.10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7.12 К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18.09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09.10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6.11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0.12 КР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0 КР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6.12 К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 КР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 КР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лгебра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10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2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.09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0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11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12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.10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12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.12 К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.10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.11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.12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0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.12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09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10 К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оятность и статис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2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6.12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11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.11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.11 З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12 К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12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12 КР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4.11 К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3.12 КР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.10 КР</w:t>
            </w:r>
          </w:p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.12 К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.12 К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.12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.11 К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11 КР</w:t>
            </w:r>
          </w:p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09 КР</w:t>
            </w:r>
          </w:p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.10 К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З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2 К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12 К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С»</w:t>
        <w:tab/>
        <w:tab/>
        <w:t>- сочинение</w:t>
      </w:r>
    </w:p>
    <w:p>
      <w:pPr>
        <w:pStyle w:val="Normal"/>
        <w:rPr/>
      </w:pPr>
      <w:r>
        <w:rPr/>
        <w:t xml:space="preserve">- «И» </w:t>
        <w:tab/>
        <w:tab/>
        <w:t>- изложение</w:t>
      </w:r>
    </w:p>
    <w:p>
      <w:pPr>
        <w:pStyle w:val="Normal"/>
        <w:rPr/>
      </w:pPr>
      <w:r>
        <w:rPr/>
        <w:t xml:space="preserve">- «СИ» </w:t>
        <w:tab/>
        <w:t>- сжатое изложение</w:t>
      </w:r>
    </w:p>
    <w:p>
      <w:pPr>
        <w:pStyle w:val="Normal"/>
        <w:rPr/>
      </w:pPr>
      <w:r>
        <w:rPr/>
        <w:t xml:space="preserve">- «Д» </w:t>
        <w:tab/>
        <w:tab/>
        <w:t>- диктант</w:t>
      </w:r>
    </w:p>
    <w:p>
      <w:pPr>
        <w:pStyle w:val="Normal"/>
        <w:rPr/>
      </w:pPr>
      <w:r>
        <w:rPr/>
        <w:t>- «КР»</w:t>
        <w:tab/>
        <w:tab/>
        <w:t>- контрольная работа</w:t>
      </w:r>
    </w:p>
    <w:p>
      <w:pPr>
        <w:pStyle w:val="Normal"/>
        <w:rPr/>
      </w:pPr>
      <w:r>
        <w:rPr/>
        <w:t>- «Т»</w:t>
        <w:tab/>
        <w:tab/>
        <w:t>- тест</w:t>
      </w:r>
    </w:p>
    <w:p>
      <w:pPr>
        <w:pStyle w:val="Normal"/>
        <w:rPr/>
      </w:pPr>
      <w:r>
        <w:rPr/>
        <w:t>- «КС»</w:t>
        <w:tab/>
        <w:tab/>
        <w:t>- контрольное списывание</w:t>
      </w:r>
    </w:p>
    <w:p>
      <w:pPr>
        <w:pStyle w:val="Normal"/>
        <w:rPr/>
      </w:pPr>
      <w:r>
        <w:rPr/>
        <w:t>- «ПР»</w:t>
        <w:tab/>
        <w:tab/>
        <w:t>- проверочная работа</w:t>
      </w:r>
    </w:p>
    <w:p>
      <w:pPr>
        <w:pStyle w:val="Normal"/>
        <w:rPr/>
      </w:pPr>
      <w:r>
        <w:rPr/>
        <w:t xml:space="preserve">- «З» </w:t>
        <w:tab/>
        <w:tab/>
        <w:t>- зач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9:00Z</dcterms:created>
  <dc:creator>User_VS</dc:creator>
  <dc:description/>
  <cp:keywords/>
  <dc:language>en-US</dc:language>
  <cp:lastModifiedBy>user</cp:lastModifiedBy>
  <cp:lastPrinted>1995-11-21T17:41:00Z</cp:lastPrinted>
  <dcterms:modified xsi:type="dcterms:W3CDTF">2024-11-01T12:57:00Z</dcterms:modified>
  <cp:revision>14</cp:revision>
  <dc:subject/>
  <dc:title/>
</cp:coreProperties>
</file>